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1»  октября  2019 года       </w:t>
        <w:tab/>
        <w:tab/>
        <w:tab/>
        <w:tab/>
        <w:t xml:space="preserve">           </w:t>
        <w:tab/>
        <w:t xml:space="preserve">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администрации города Твери от 16.08.2019 № 96 «О </w:t>
      </w:r>
      <w:hyperlink w:anchor="P33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е учета обязательств, вытекающих из контрактов (договоров), заключенных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и автономными учреждениям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целевым и эффективным расходованием средств, предоставляемых из бюджета города Твери муниципальным бюджетным и автономным учреждениям города Тве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рядка учета обязательств, вытекающих из контрактов (договоров), заключенных муниципальными бюджетными и автономными учреждениями города Твери, утвержденного приказом департамента финансов администрации города Твери от  16.08.2019 № 96 «О порядке учета обязательств, вытекающих из контрактов (договоров), заключенных муниципальными бюджетными и автономными учреждениями города Твери»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становка на учет обязательств (внесение изменений в поставленное на учет обязательство) осуществляется департаментом финансов на основании сведений об обязательстве, содержащих </w:t>
      </w:r>
      <w:hyperlink w:anchor="Par14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согласно приложению 1 (приложению 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рядку (далее - Сведения об обязательстве, </w:t>
      </w:r>
      <w:r>
        <w:rPr>
          <w:rFonts w:eastAsia="Calibri"/>
          <w:sz w:val="28"/>
          <w:szCs w:val="28"/>
          <w:lang w:eastAsia="en-US"/>
        </w:rPr>
        <w:t>Сведения об изменении принятого на учет обязательства</w:t>
      </w:r>
      <w:r>
        <w:rPr>
          <w:sz w:val="28"/>
          <w:szCs w:val="28"/>
        </w:rPr>
        <w:t>), сформированных в форме электронного документа с использованием программного комплекса «Автоматизированная система «Удаленное рабочее место»  (далее - УРМ)  в детализации «График выплат» рабочего места «Контракты» и подписанного усиленной квалифицированной электронной подписью (далее - электронная подпись) лица, имеющего право действовать от имени учреждения. Сведения об обязательстве направляются в департамент финансов не позднее десяти рабочих дней со дня заключения контракта (договора)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информационно-технического обеспечения департамента финансов администрации города Твери разместить настоящий приказ в сети Интернет на сайте Администрации города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ий приказ вступает в силу со дня подписания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департамента финансов                    </w:t>
        <w:tab/>
        <w:tab/>
        <w:t xml:space="preserve">                </w:t>
        <w:tab/>
        <w:t>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9:00Z</dcterms:created>
  <dc:creator>USER</dc:creator>
  <dc:description/>
  <dc:language>en-US</dc:language>
  <cp:lastModifiedBy>Ким Екатерина Игоревна</cp:lastModifiedBy>
  <cp:lastPrinted>2019-10-03T16:46:00Z</cp:lastPrinted>
  <dcterms:modified xsi:type="dcterms:W3CDTF">2019-10-07T14:09:00Z</dcterms:modified>
  <cp:revision>3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